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1207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35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2 апре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Сочилина Василия Валерьевича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аспорт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резидента Некоммерческого Партнерства Клуба Любителей Мотоциклов «Легион 86», проживающего по адресу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очилин Василий Валерьевич</w:t>
      </w:r>
      <w:r>
        <w:rPr/>
        <w:t xml:space="preserve">, являясь </w:t>
      </w:r>
      <w:r>
        <w:rPr>
          <w:rFonts w:eastAsia="MS Mincho;ＭＳ 明朝"/>
        </w:rPr>
        <w:t>президентом Некоммерческого Партнерства Клуба Любителей Мотоциклов «Легион 86»</w:t>
      </w:r>
      <w:r>
        <w:rPr/>
        <w:t xml:space="preserve">, 25.01.2025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Сочилин В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96757 об административном правонарушении от 04.03.2025; служебную записку от 28.01.2025; извещение о вызове должностного лица для составления протокола об АП от 28.01.2025; расчет по форме ЕФС-1 за </w:t>
      </w:r>
      <w:r>
        <w:rPr>
          <w:color w:val="FF0000"/>
        </w:rPr>
        <w:t xml:space="preserve"> 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01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Сочилиным В.В. 25.01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25.01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очилин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очилина Василия Валер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  <w:sz w:val="20"/>
        </w:rPr>
      </w:pPr>
      <w:r>
        <w:rPr>
          <w:rFonts w:eastAsia="MS Mincho;ＭＳ 明朝"/>
          <w:bCs/>
          <w:color w:val="000000"/>
          <w:sz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